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Scaricare la scheda; compilarla e rispedirla via e-mail all’indirizzo info@aicofi.net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68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O P4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atica filosofica di comunità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sso Marconi (BO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3 Novembr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A DI ISCRI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5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5030"/>
            </w:tblGrid>
            <w:tr>
              <w:trPr>
                <w:trHeight w:val="27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gnome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e data di nascita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F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ttà di residenza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fono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de l’iscrizione al Seminario P4C "Pratica filosofica di comunità"</w:t>
            </w:r>
          </w:p>
        </w:tc>
      </w:tr>
      <w:tr>
        <w:trPr>
          <w:trHeight w:val="142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aurea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ttorato di ricer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t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ubblicazioni</w:t>
            </w:r>
          </w:p>
        </w:tc>
      </w:tr>
      <w:tr>
        <w:trPr>
          <w:trHeight w:val="691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servizio in qualità di</w:t>
            </w:r>
            <w:r>
              <w:rPr>
                <w:sz w:val="22"/>
                <w:szCs w:val="22"/>
              </w:rPr>
              <w:t xml:space="preserve">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sso ……………………………………..</w:t>
            </w:r>
          </w:p>
        </w:tc>
      </w:tr>
      <w:tr>
        <w:trPr>
          <w:trHeight w:val="110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n in serviz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eo-laureato/a [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nsionato [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tro [ ]</w:t>
            </w:r>
          </w:p>
        </w:tc>
      </w:tr>
      <w:tr>
        <w:trPr>
          <w:trHeight w:val="101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siede gi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perienze di utilizzazione del curricolo della P4C [ ] Specificare 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 formazione in P4C [ ] Specificare (n° di ore, data e sede) ……………………………………………</w:t>
            </w:r>
          </w:p>
        </w:tc>
      </w:tr>
      <w:tr>
        <w:trPr>
          <w:trHeight w:val="166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vuole migliorare il proprio stile professionale [ 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vuole acquisire ulteriori abilità da spendere nello sviluppo professionale [ 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vuole vivere un’esperienza di pensiero riflessivo di gruppo [ ]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vuole comprendere meglio metodi e tecniche della “comunità di ricerca” [ 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ltro ……………………………………..</w:t>
            </w:r>
          </w:p>
        </w:tc>
      </w:tr>
      <w:tr>
        <w:trPr>
          <w:trHeight w:val="27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ernotta presso il residence Ca' Vecchia (costo € 450 IVA inclusa) [SI] [NO]</w:t>
            </w:r>
          </w:p>
        </w:tc>
      </w:tr>
      <w:tr>
        <w:trPr>
          <w:trHeight w:val="27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Chiede il servizio di camera singola (costo € 500 IVA inclusa) [SI] [NO]</w:t>
            </w:r>
          </w:p>
        </w:tc>
      </w:tr>
      <w:tr>
        <w:trPr>
          <w:trHeight w:val="27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Non pernotta presso il residence Ca' Vecchia (costo € 350 IVA inclusa) [SI] [NO]</w:t>
            </w:r>
          </w:p>
        </w:tc>
      </w:tr>
      <w:tr>
        <w:trPr>
          <w:trHeight w:val="28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ocio CRIF per il 2014 per cui gode dello sconto del 10% [SI] [NO]</w:t>
            </w:r>
          </w:p>
        </w:tc>
      </w:tr>
      <w:tr>
        <w:trPr>
          <w:trHeight w:val="14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socio AICoFi per il 2014 per cui gode dello sconto del 10% [SI] [NO]</w:t>
            </w:r>
          </w:p>
        </w:tc>
      </w:tr>
      <w:tr>
        <w:trPr>
          <w:trHeight w:val="14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impegna a versare un acconto di € 50 prima del 15 Maggio [SI] [NO]*</w:t>
            </w:r>
          </w:p>
        </w:tc>
      </w:tr>
      <w:tr>
        <w:trPr>
          <w:trHeight w:val="144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 al trattamento dei dati personali per motivi di documentazione e di statistica [SI] [NO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* Versare l'acconto di € 50 sul c/c bancario intestato Nicoletta Poli, Banca Popolare di Vicenza </w:t>
      </w:r>
    </w:p>
    <w:p>
      <w:pPr>
        <w:pStyle w:val="Normal"/>
        <w:rPr/>
      </w:pPr>
      <w:r>
        <w:rPr>
          <w:b/>
          <w:sz w:val="22"/>
          <w:szCs w:val="22"/>
        </w:rPr>
        <w:t>Codice IBAN: IT29E0572802400226570364821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32:00Z</dcterms:created>
  <dc:creator>Antonio Cosentino</dc:creator>
  <dc:description/>
  <cp:keywords/>
  <dc:language>en-US</dc:language>
  <cp:lastModifiedBy>Antonio Cosentino</cp:lastModifiedBy>
  <dcterms:modified xsi:type="dcterms:W3CDTF">2014-09-15T10:27:00Z</dcterms:modified>
  <cp:revision>3</cp:revision>
  <dc:subject/>
  <dc:title>4° Corso nazionale di formazione per l’utilizzazione didattica del curricolo della P4C</dc:title>
</cp:coreProperties>
</file>