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/>
      </w:pPr>
      <w:r>
        <w:rPr>
          <w:rFonts w:cs="Arial" w:ascii="Arial" w:hAnsi="Arial"/>
          <w:color w:val="262626"/>
          <w:sz w:val="20"/>
        </w:rPr>
        <w:t xml:space="preserve">Spett.le Consiglio Direttivo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Centro di Ricerca sull'Indagine Filosofica</w:t>
      </w:r>
    </w:p>
    <w:p>
      <w:pPr>
        <w:pStyle w:val="Normal"/>
        <w:jc w:val="right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ROMA</w:t>
      </w:r>
    </w:p>
    <w:p>
      <w:pPr>
        <w:pStyle w:val="Normal"/>
        <w:jc w:val="right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ichiesta di riconoscimento Sede locale del CRI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 xml:space="preserve">I sottoscritti (cognomi e nomi di almeno tre </w:t>
      </w:r>
      <w:r>
        <w:rPr>
          <w:rFonts w:cs="Arial" w:ascii="Arial" w:hAnsi="Arial"/>
          <w:color w:val="262626"/>
          <w:sz w:val="20"/>
        </w:rPr>
        <w:t>Soci ordinari CRIF</w:t>
      </w:r>
      <w:r>
        <w:rPr>
          <w:rFonts w:cs="Arial" w:ascii="Arial" w:hAnsi="Arial"/>
          <w:bCs/>
          <w:sz w:val="20"/>
          <w:szCs w:val="28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 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C H I E D O N O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al Consiglio Direttivo nazionale il riconoscimento della Sede locale d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ersona designata al coordinamento della Sed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62626"/>
          <w:sz w:val="20"/>
        </w:rPr>
        <w:t>Si illustrano di seguito le attività eventualmente svolte negli ultimi anni a livello local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62626"/>
          <w:sz w:val="20"/>
        </w:rPr>
        <w:t>- attività di P4C (laboratori, ecc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- attività di formazion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 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- altro (convegni, attività pubbliche ecc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62626"/>
          <w:sz w:val="20"/>
        </w:rPr>
        <w:t>Si illustrano di seguito le attività previste per il prossimo anno social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La Sede locale, attraverso il suo Coordinatore /la sua Coordinatrice, si impegna a trasmettere annualmente al Consiglio Direttivo nazionale e all’Assemblea dei Soci un resoconto sulle attività svolte sul territorio e sulla eventuale gestione economica. Qualora la Sede locale dovesse superare i 10 Soci iscritti, si potrà eleggere un Consiglio Direttivo locale, con almeno un Presidente, un Segretario e un Tesorier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Luogo e data _______________________</w:t>
      </w:r>
    </w:p>
    <w:p>
      <w:pPr>
        <w:pStyle w:val="Normal"/>
        <w:spacing w:lineRule="auto" w:line="360"/>
        <w:ind w:right="1127" w:hanging="0"/>
        <w:jc w:val="right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Firme dei sottoscrittori</w:t>
      </w:r>
    </w:p>
    <w:p>
      <w:pPr>
        <w:pStyle w:val="Normal"/>
        <w:spacing w:lineRule="auto" w:line="360"/>
        <w:ind w:right="1127" w:hanging="0"/>
        <w:jc w:val="right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ichiesta di riconoscimento Sede locale CRIF – 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45:00Z</dcterms:created>
  <dc:creator>Fabio Mulas</dc:creator>
  <dc:description/>
  <cp:keywords/>
  <dc:language>en-US</dc:language>
  <cp:lastModifiedBy>ale</cp:lastModifiedBy>
  <cp:lastPrinted>2015-12-04T12:14:00Z</cp:lastPrinted>
  <dcterms:modified xsi:type="dcterms:W3CDTF">2015-12-04T11:22:00Z</dcterms:modified>
  <cp:revision>16</cp:revision>
  <dc:subject/>
  <dc:title/>
</cp:coreProperties>
</file>