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LGIMENTO SESSIONI DI TIROCINIO DIRET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TIROCINANTE [cognome e nome]: 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UTOR [cognome e nome]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4"/>
        <w:gridCol w:w="4252"/>
        <w:gridCol w:w="4820"/>
        <w:gridCol w:w="36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sso: DENOMINAZIONE SCUOLA (con indicazione classe) e/o ALTRO ENTE O ISTITU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 TIROCINAN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 TUT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09:00Z</dcterms:created>
  <dc:creator>Rossella Giolo</dc:creator>
  <dc:description/>
  <cp:keywords/>
  <dc:language>en-US</dc:language>
  <cp:lastModifiedBy>Ale</cp:lastModifiedBy>
  <dcterms:modified xsi:type="dcterms:W3CDTF">2014-05-18T07:39:00Z</dcterms:modified>
  <cp:revision>43</cp:revision>
  <dc:subject/>
  <dc:title>Griglia  per la sbobinature della sessione condotta  il ………………</dc:title>
</cp:coreProperties>
</file>