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GLIA NARRAZIONE CRITICA DELLA SESSIONE condotta  il __/__/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Cognome e nome: 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CCONTO: ____________________________________  cap. </w:t>
            </w:r>
            <w:r>
              <w:rPr>
                <w:b/>
                <w:highlight w:val="yellow"/>
              </w:rPr>
              <w:t>XX</w:t>
            </w:r>
            <w:r>
              <w:rPr>
                <w:b/>
              </w:rPr>
              <w:t xml:space="preserve">, par. </w:t>
            </w:r>
            <w:r>
              <w:rPr>
                <w:b/>
                <w:highlight w:val="yellow"/>
              </w:rPr>
              <w:t>XX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TIPO DI MATERIALE-STIMOLO [</w:t>
            </w:r>
            <w:r>
              <w:rPr/>
              <w:t>specificare</w:t>
            </w:r>
            <w:r>
              <w:rPr>
                <w:b/>
              </w:rPr>
              <w:t xml:space="preserve">]: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: elenco domande/suggestioni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……………………………………… (</w:t>
            </w:r>
            <w:r>
              <w:rPr>
                <w:highlight w:val="yellow"/>
              </w:rPr>
              <w:t>Tiz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) ……………………………………… (</w:t>
            </w:r>
            <w:r>
              <w:rPr>
                <w:highlight w:val="yellow"/>
              </w:rPr>
              <w:t>Caio, Sempron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) ec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saggio al piano di discu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pecificare le MODALITÀ con cui si è passati alla formulazione della domanda: associazione di domande/suggestioni, ricerca di parole-chiave, nuclei tematici, ridefinizioni concettuali, meccanismi di altra natura provenienti dal facilitatore o dalla comunità, incluse votazione e simili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cludere eventualmente l’elenco degli elementi (domande, affermazioni, nuclei tematici, parole, ecc.) sui quali la scelta dalla comunità si è effettuata]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……………………….. …………………………………………………………………………………………………………..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 scelta per la discus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I DISCUSSIONE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GOMENTO DISCUSSO: 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mente da specificare se (in parte) diverso dalla domanda iniziale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………………………………………</w:t>
            </w:r>
          </w:p>
          <w:p>
            <w:pPr>
              <w:pStyle w:val="Normal"/>
              <w:rPr/>
            </w:pPr>
            <w:r>
              <w:rPr/>
              <w:t>2) ………………………………………</w:t>
            </w:r>
          </w:p>
          <w:p>
            <w:pPr>
              <w:pStyle w:val="Normal"/>
              <w:rPr/>
            </w:pPr>
            <w:r>
              <w:rPr/>
              <w:t>3) ec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VENTUALE</w:t>
      </w:r>
      <w:r>
        <w:rPr/>
        <w:t xml:space="preserve"> </w:t>
      </w:r>
      <w:r>
        <w:rPr>
          <w:b/>
        </w:rPr>
        <w:t>TRASCRIZIONE DI TURNAZIONI SIGNIFICATIVE DEI PARTECIPANTI E/O DEL FACILITATO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  <w:sz w:val="16"/>
          <w:szCs w:val="16"/>
        </w:rPr>
        <w:t>[SEZIONE FACOLTATIVA]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Turnazioni</w:t>
      </w:r>
      <w:r>
        <w:rPr/>
        <w:t xml:space="preserve"> – Blocco #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7"/>
        <w:gridCol w:w="9705"/>
        <w:gridCol w:w="3648"/>
      </w:tblGrid>
      <w:tr>
        <w:trPr>
          <w:trHeight w:val="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o turnazio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commenti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acil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ac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cc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rnazioni</w:t>
      </w:r>
      <w:r>
        <w:rPr/>
        <w:t xml:space="preserve"> – Blocco #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7"/>
        <w:gridCol w:w="9705"/>
        <w:gridCol w:w="3648"/>
      </w:tblGrid>
      <w:tr>
        <w:trPr>
          <w:trHeight w:val="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o turnazio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commenti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acil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ac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cc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  <w:gridCol w:w="3648"/>
      </w:tblGrid>
      <w:tr>
        <w:trPr>
          <w:trHeight w:val="292" w:hRule="atLeast"/>
        </w:trPr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(anche sommaria) delle modalità della VALUTAZIONE DELLA SESSIONE e dei suoi esit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commenti</w:t>
            </w:r>
          </w:p>
        </w:tc>
      </w:tr>
      <w:tr>
        <w:trPr>
          <w:trHeight w:val="292" w:hRule="atLeast"/>
        </w:trPr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 SI È SCELTO TRASCRIVERE LE TURNAZIONI DI CUI SOPRA PER QUALCHE RAGIONE SPECIFICA, RIPORTARE DI SEGUITO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motivazioni teoriche, pratiche o d’altra natura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  <w:sz w:val="16"/>
          <w:szCs w:val="16"/>
        </w:rPr>
        <w:t>[SEZIONE FACOLTATIVA]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RAGIONI BLOCCO #1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I BLOCCO #2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CONSIDERAZIONI FINALI DEL FACILIT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color w:val="FF0000"/>
          <w:sz w:val="16"/>
          <w:szCs w:val="16"/>
        </w:rPr>
        <w:t>[SEZIONE OBBLIGATORIA]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Che impressione hai avuto della tua facilitazione?</w:t>
      </w:r>
      <w:r>
        <w:rPr/>
        <w:t xml:space="preserve"> [Svolgere qualche osservazione anche sulla propria funzione epistemica e regolativa svolta nell’ambito della sessione, tenendo presente qualcuno degli indicatori della SCHEDA di valutazione utilizzata dal tutor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Quali sono stati i tuoi punti di forz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Quali sono stati i tuoi punti deboli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Che cosa potresti fare nella tua prossima sessione per perfezionare la tua prestazion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</w:rPr>
        <w:t xml:space="preserve">Da inviare via mail a </w:t>
      </w:r>
      <w:hyperlink r:id="rId2">
        <w:r>
          <w:rPr>
            <w:rStyle w:val="InternetLink"/>
            <w:rFonts w:eastAsia="Lucida Sans Unicode" w:cs="Tahoma" w:ascii="Arial" w:hAnsi="Arial"/>
            <w:sz w:val="18"/>
            <w:lang w:eastAsia="it-IT"/>
          </w:rPr>
          <w:t>formazione@filosofare.org</w:t>
        </w:r>
      </w:hyperlink>
      <w:r>
        <w:rPr>
          <w:rFonts w:eastAsia="Lucida Sans Unicode" w:cs="Tahoma" w:ascii="Arial" w:hAnsi="Arial"/>
          <w:sz w:val="18"/>
          <w:lang w:eastAsia="it-IT"/>
        </w:rPr>
        <w:t xml:space="preserve"> </w:t>
      </w:r>
      <w:r>
        <w:rPr>
          <w:rFonts w:eastAsia="Lucida Sans Unicode" w:cs="Arial" w:ascii="Arial" w:hAnsi="Arial"/>
          <w:sz w:val="18"/>
        </w:rPr>
        <w:t>IN ALLEGATO alla richiesta di riconoscimento del tito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Arial"/>
          <w:b/>
          <w:b/>
          <w:sz w:val="18"/>
        </w:rPr>
      </w:pPr>
      <w:r>
        <w:rPr>
          <w:rFonts w:eastAsia="Lucida Sans Unicode" w:cs="Arial" w:ascii="Arial" w:hAnsi="Arial"/>
          <w:b/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ilosofa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Rossella Giolo</dc:creator>
  <dc:description/>
  <cp:keywords/>
  <dc:language>en-US</dc:language>
  <cp:lastModifiedBy>ale</cp:lastModifiedBy>
  <dcterms:modified xsi:type="dcterms:W3CDTF">2015-11-10T11:19:00Z</dcterms:modified>
  <cp:revision>2</cp:revision>
  <dc:subject/>
  <dc:title>Griglia  per la sbobinature della sessione condotta  il ………………</dc:title>
</cp:coreProperties>
</file>