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residente del C.R.I.F. </w:t>
      </w:r>
    </w:p>
    <w:p>
      <w:pPr>
        <w:pStyle w:val="Normal"/>
        <w:ind w:left="709"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ind w:left="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jc w:val="center"/>
        <w:rPr>
          <w:b/>
          <w:b/>
          <w:sz w:val="28"/>
        </w:rPr>
      </w:pPr>
      <w:r>
        <w:rPr>
          <w:b/>
          <w:sz w:val="28"/>
        </w:rPr>
        <w:t>Richiesta di associazione</w:t>
      </w:r>
    </w:p>
    <w:p>
      <w:pPr>
        <w:pStyle w:val="Normal"/>
        <w:ind w:left="709" w:right="4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Il/La sottoscritto/a ………………………………………………………………………….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CF …………………………………….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Residente a …………………………. In via/p.zza ………………………………………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CAP …………….. Tel. ………………………….. E-mail ………………………………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Titolo di studio ……………………………………………………………………………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Professione ……………………………………………………………………………….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jc w:val="center"/>
        <w:rPr/>
      </w:pPr>
      <w:r>
        <w:rPr/>
        <w:t>CHIEDE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di essere iscritto al C.R.I.F. in qualità di socio ordinario per l’anno 2011, impegnandosi a versare la quota di € 30,00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Dichiara di accettare quanto stabilito dallo Statuto dell’Associazione e di attenersi alle deliberazioni degli organi sociali.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 xml:space="preserve">Autorizza al trattamento dei dati personali secondo quanto previsto dal </w:t>
      </w:r>
      <w:r>
        <w:rPr>
          <w:lang w:val="zxx"/>
        </w:rPr>
        <w:t>D.Lgs del 30 giugno 2003, n.196</w:t>
      </w:r>
      <w:r>
        <w:rPr/>
        <w:t xml:space="preserve">. 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  <w:t>Data …………………………………</w:t>
        <w:tab/>
        <w:tab/>
        <w:t xml:space="preserve">                          Firma</w:t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51:00Z</dcterms:created>
  <dc:creator>Valued Acer Customer</dc:creator>
  <dc:description/>
  <dc:language>en-US</dc:language>
  <cp:lastModifiedBy>antonio</cp:lastModifiedBy>
  <cp:lastPrinted>2008-07-16T00:59:00Z</cp:lastPrinted>
  <dcterms:modified xsi:type="dcterms:W3CDTF">2011-01-03T18:35:00Z</dcterms:modified>
  <cp:revision>5</cp:revision>
  <dc:subject/>
  <dc:title/>
</cp:coreProperties>
</file>