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975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DIARIO DI BORDO ATTIVITÀ </w:t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XPER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Tipologia attività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attività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Eventuale </w:t>
      </w:r>
      <w:r>
        <w:rPr>
          <w:rFonts w:eastAsia="Lucida Sans Unicode" w:cs="Arial" w:ascii="Arial" w:hAnsi="Arial"/>
          <w:i/>
          <w:szCs w:val="20"/>
          <w:lang w:eastAsia="zxx" w:bidi="zxx"/>
        </w:rPr>
        <w:t>Teacher educator</w:t>
      </w:r>
      <w:r>
        <w:rPr>
          <w:rFonts w:eastAsia="Lucida Sans Unicode" w:cs="Arial" w:ascii="Arial" w:hAnsi="Arial"/>
          <w:szCs w:val="20"/>
          <w:lang w:eastAsia="zxx" w:bidi="zxx"/>
        </w:rPr>
        <w:t xml:space="preserve"> che ha supervisionato l’attività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Periodo di svolgimento dell’attività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Ore complessive dell’attività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Descrizione sintetica di ogni sessione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er ogni sessione indicare in particolare: le fasi di svolgimento, il materiale utilizzato, gli argomenti affrontati dalla Comunità di Ricerca Filosofica, se sono emerse e in quale misura le funzioni epistemica e regolativa, l’uso di strumenti metodologici, eventuali criticità e strategie adottate per superarle, 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Descrizione sintetica delle attività di preparazione delle sessioni e di riflessione successiv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it-IT" w:bidi="zxx"/>
        </w:rPr>
      </w:pPr>
      <w:r>
        <w:rPr>
          <w:rFonts w:eastAsia="Lucida Sans Unicode" w:cs="Arial" w:ascii="Arial" w:hAnsi="Arial"/>
          <w:lang w:eastAsia="it-IT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_____ Firma 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B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9:00Z</dcterms:modified>
  <cp:revision>13</cp:revision>
  <dc:subject/>
  <dc:title/>
</cp:coreProperties>
</file>